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05720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  <w:gridCol w:w="2280"/>
        <w:gridCol w:w="3600"/>
      </w:tblGrid>
      <w:tr>
        <w:trPr>
          <w:trHeight w:val="1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чинения о воздействии черного дыма, острой иголки и одурманивающего разум вку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 педагог, кл. рук</w:t>
            </w:r>
          </w:p>
        </w:tc>
      </w:tr>
      <w:tr>
        <w:trPr>
          <w:trHeight w:val="48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видеороликов по классам  «Пропаганда ЗО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</w:t>
            </w:r>
          </w:p>
        </w:tc>
      </w:tr>
      <w:tr>
        <w:trPr>
          <w:trHeight w:val="4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Акция «Спорт вместо наркотиков»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. педагог, кл. рук. учитель физкультуры</w:t>
            </w:r>
          </w:p>
        </w:tc>
      </w:tr>
      <w:tr>
        <w:trPr>
          <w:trHeight w:val="2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российского Дня здоровья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 здравствует, спорт!»</w:t>
            </w:r>
          </w:p>
          <w:p>
            <w:pPr>
              <w:pStyle w:val="Normal"/>
              <w:rPr/>
            </w:pPr>
            <w:r>
              <w:rPr/>
              <w:t>- катание на го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 ВР, кл. рук.</w:t>
            </w:r>
          </w:p>
        </w:tc>
      </w:tr>
      <w:tr>
        <w:trPr>
          <w:trHeight w:val="7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 по классам «Природа, крастота и жиз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ц. педагог, кл. рук.</w:t>
            </w:r>
          </w:p>
        </w:tc>
      </w:tr>
      <w:tr>
        <w:trPr>
          <w:trHeight w:val="347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Санитарно-просветительская 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дагогический лекторий для родителей учащихся 5-11 кл.</w:t>
            </w:r>
            <w:r>
              <w:rPr/>
              <w:t xml:space="preserve"> «Понять, чтобы уберечь».</w:t>
            </w:r>
          </w:p>
          <w:p>
            <w:pPr>
              <w:pStyle w:val="Normal"/>
              <w:rPr/>
            </w:pPr>
            <w:r>
              <w:rPr/>
              <w:t xml:space="preserve">Советы родителя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, кл. руководители, соц. педагог</w:t>
            </w:r>
          </w:p>
        </w:tc>
      </w:tr>
      <w:tr>
        <w:trPr>
          <w:trHeight w:val="99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едагогический лекторий для родителей учащихся 9-11 кл </w:t>
            </w:r>
            <w:r>
              <w:rPr/>
              <w:t>«Как уберечь своего ребенка от беды», «Профилактика правонарушений среди подростков».и д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. инспектор, соц.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ц-опрос «Отношение родителей к наркотикам» Памятка для родителей на тему: «Подросток и наркотики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 Кл.рук.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Тематическая работа с классными руков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177" w:after="177"/>
              <w:rPr/>
            </w:pPr>
            <w:r>
              <w:rPr/>
              <w:t>Выявление детей «группы риска»  по употреблению П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Социальный педаго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на тему: «Специфика работы с подростками, находящимися в сложной жизненной ситуации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 р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седания Поста «ЗО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483"/>
        <w:gridCol w:w="1440"/>
        <w:gridCol w:w="234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>
          <w:trHeight w:val="12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за 2015-2016 уч.г. Планирование работы на 2016-2017 уч.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омощи в проведении Недели безопасности и ЗО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омощи в проведении мероприятий по план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тировка плана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езультатах сочинения по классам (выявление, награждение победител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езультате видеоролика  «Пропаганда ЗОЖ» выявление, награждение победител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омощи в проведении мероприятий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классных руководителей по формированию ЗОЖ среди учащихся, о работе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организации и проведении акции «Спорт вместо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оведении Всероссийского  Дня здоровь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одготовке советов на тему «Специфика работы с подростками, находящимися в сложной жизненной ситуац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помощи в проведении мероприятий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ц. Педагог:                                 Егорова М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м. ВР:                                  Фарков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2:00Z</dcterms:created>
  <dc:creator>Директор</dc:creator>
  <dc:description/>
  <cp:keywords/>
  <dc:language>en-US</dc:language>
  <cp:lastModifiedBy>7</cp:lastModifiedBy>
  <cp:lastPrinted>2016-09-14T20:06:00Z</cp:lastPrinted>
  <dcterms:modified xsi:type="dcterms:W3CDTF">2016-10-05T06:50:00Z</dcterms:modified>
  <cp:revision>53</cp:revision>
  <dc:subject/>
  <dc:title>Утверждаю:</dc:title>
</cp:coreProperties>
</file>